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na cena di beneficenza in ricordo del campione Yuri Bernardi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favore delle popolazioni dell’Emilia-Romagna colpite dal terremoto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ppuntamento venerdì 18 gennaio 2013 alle ore 20,30 a Cà La Ghironda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er un evento che unisce il gusto alla musica e alla danza.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In 6 anni l’Associazione che porta il nome del pattinatore scomparso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ha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raccolto oltre 100mila eur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e sostenuto tanti progetti nazionali e internazionali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rinnova anche quest’anno il tradizionale incontro di beneficenza nel ricordo del campione di pattinaggio artistico a rotelle Yuri Bernardi. Nel settimo anniversario dalla scomparsa la famiglia, riunita nell’Associazione “Yuri, una vita che continua…” organizza una cena di beneficenza a favore delle popolazioni dell’Emilia colpite dal terremoto della scorsa primavera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La cena di beneficenza si terrà venerdì 18 gennaio, alle ore 20,30 a Cà La Ghironda ModernArtMuseum Sala Contemporanea (Via Leonardo Da Vinci n. 19 Ponte Ronca di Zola Predosa - Bo)</w:t>
      </w:r>
      <w:r>
        <w:rPr>
          <w:rFonts w:cs="Arial" w:ascii="Arial" w:hAnsi="Arial"/>
          <w:sz w:val="21"/>
          <w:szCs w:val="21"/>
        </w:rPr>
        <w:t>. La serata sarà condotta dall’amico di sempre Guido Mandreoli. Nel corso della cena i partecipanti avranno l’occasione di assistere a esibizioni di danza e musica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l ricavato della serata andrà a favore del progetto “Terremotati dell’Emilia Romagna” </w:t>
      </w:r>
      <w:r>
        <w:rPr>
          <w:rFonts w:cs="Arial" w:ascii="Arial" w:hAnsi="Arial"/>
          <w:sz w:val="21"/>
          <w:szCs w:val="21"/>
        </w:rPr>
        <w:t>per supportare la Scuola Comunale di Crevalcore nella realizzazione di un progetto finalizzato a supportare psicologicamente i bambini coinvolti nell’evento sismico. Un secondo progetto a favore del Comune di Mirandola è in via di definizione, ma sarà comunque rivolto ai bambini della scuola elementare o materna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 sei anni l’Associazione che porta il nome di Yuri ha raccolto oltre 100mila euro e ha sostenuto tant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ogetti in Italia e all’estero. </w:t>
      </w:r>
      <w:r>
        <w:rPr>
          <w:rFonts w:cs="Arial" w:ascii="Arial" w:hAnsi="Arial"/>
          <w:sz w:val="21"/>
          <w:szCs w:val="21"/>
        </w:rPr>
        <w:t>L’ultimo in ordine di tempo è stato il “Progetto S.Orsola” che ha permesso l’acquisto di macchinari per il Centro Trapianti, ma prima di questo ce ne sono stati altri come l’adozione a distanza, la costruzione di casette in mattoni per un paesino della Bolivia e il “Progetto Abruzzo” che nel momento dell’emergenza ha sostenuto l’attività di una scuola materna dell’Aquila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 xml:space="preserve">L’Associazione </w:t>
      </w:r>
      <w:r>
        <w:rPr>
          <w:rFonts w:cs="Arial" w:ascii="Arial" w:hAnsi="Arial"/>
          <w:b/>
          <w:i/>
          <w:sz w:val="21"/>
          <w:szCs w:val="21"/>
        </w:rPr>
        <w:t>Yuri una vita che continua</w:t>
      </w:r>
      <w:r>
        <w:rPr>
          <w:rFonts w:cs="Arial" w:ascii="Arial" w:hAnsi="Arial"/>
          <w:b/>
          <w:sz w:val="21"/>
          <w:szCs w:val="21"/>
        </w:rPr>
        <w:t xml:space="preserve"> è una delle più attive sul nostro territorio e fin dalla sua nascita ci è stata molto vicina – afferma il dott. Sergio Venturi, Direttore Generale del Policlinico S.Orsola-Malpighi –. Gli organi di Yuri furono donati e ogni aiuto da parte dell’Associazione a lui intitolata, per noi, è come un doppio dono perché arriva da chi ha già fatto tanto per gli altri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 2011 l’Associazione, attraverso il “Progetto S.Orsola”, ha donato un </w:t>
      </w:r>
      <w:r>
        <w:rPr>
          <w:rFonts w:cs="Arial" w:ascii="Arial" w:hAnsi="Arial"/>
          <w:b/>
          <w:sz w:val="21"/>
          <w:szCs w:val="21"/>
        </w:rPr>
        <w:t>Monitor da trasporto MP20</w:t>
      </w:r>
      <w:r>
        <w:rPr>
          <w:rFonts w:cs="Arial" w:ascii="Arial" w:hAnsi="Arial"/>
          <w:sz w:val="21"/>
          <w:szCs w:val="21"/>
        </w:rPr>
        <w:t xml:space="preserve"> assegnato al blocco operatorio Cardiochirurgico e dei Trapianti i cui direttori sono i proff. Roberto Di Bartolomeo (Cardiochirurgia adulti), il prof. Gaetano Gargiulo (Cardiochirurgia pediatrica) e il prof. Antonio Pinna (Trapianti di fegato e rene). Il monitor serve per monitorare i parametri vitali dei pazienti più critici durante il trasporto dalle sale operatorie ai reparti di terapie intensive. Nel 2012 invece con il ricavato della cena si è acquistato un </w:t>
      </w:r>
      <w:r>
        <w:rPr>
          <w:rFonts w:cs="Arial" w:ascii="Arial" w:hAnsi="Arial"/>
          <w:b/>
          <w:sz w:val="21"/>
          <w:szCs w:val="21"/>
        </w:rPr>
        <w:t>letto da degenza articolato e un modulo per il monitoraggio della pressione invasiva</w:t>
      </w:r>
      <w:r>
        <w:rPr>
          <w:rFonts w:cs="Arial" w:ascii="Arial" w:hAnsi="Arial"/>
          <w:sz w:val="21"/>
          <w:szCs w:val="21"/>
        </w:rPr>
        <w:t xml:space="preserve"> utili nel trattamento e nella cura dei pazienti sottoposti a trapianto. Le apparecchiature sono state donate al Dipartimento Cardio-Toraco-Vascolare diretto dal dott. Guido Frascaroli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tutte le informazioni sulla serata e per le prenotazioni e/o donazioni è possibile consultare il sito internet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yuribernardi.it</w:t>
        </w:r>
      </w:hyperlink>
      <w:r>
        <w:rPr>
          <w:rStyle w:val="InternetLink"/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</w:rPr>
        <w:t>o la pagina Facebook “Associazione Yuri una vita che continua”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142"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9 gennaio 2013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388" w:footer="788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6399530" cy="14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70" r="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/>
    </w:pPr>
    <w:r>
      <w:rPr>
        <w:sz w:val="20"/>
      </w:rPr>
      <w:t>Associazione</w:t>
    </w:r>
    <w:r>
      <w:rPr>
        <w:b/>
        <w:bCs/>
        <w:sz w:val="20"/>
      </w:rPr>
      <w:t xml:space="preserve"> Yuri una vita che continu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sz w:val="20"/>
      </w:rPr>
    </w:pPr>
    <w:r>
      <w:rPr>
        <w:sz w:val="20"/>
      </w:rPr>
      <w:t>Galleria Cavour, 7 - 40122 Bologna - Tel 333.4444156 - www.yuribernardi.it - info@yuribernardi.it</w:t>
    </w:r>
  </w:p>
  <w:p>
    <w:pPr>
      <w:pStyle w:val="Footer"/>
      <w:jc w:val="center"/>
      <w:rPr>
        <w:sz w:val="20"/>
      </w:rPr>
    </w:pPr>
    <w:r>
      <w:rPr>
        <w:sz w:val="20"/>
      </w:rPr>
      <w:t>C.F. e P. IVA 0285625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3815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ibernard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1:00Z</dcterms:created>
  <dc:creator>Alberto</dc:creator>
  <dc:description/>
  <cp:keywords/>
  <dc:language>en-US</dc:language>
  <cp:lastModifiedBy>user</cp:lastModifiedBy>
  <cp:lastPrinted>2012-01-17T11:53:00Z</cp:lastPrinted>
  <dcterms:modified xsi:type="dcterms:W3CDTF">2013-01-08T11:03:00Z</dcterms:modified>
  <cp:revision>9</cp:revision>
  <dc:subject/>
  <dc:title> </dc:title>
</cp:coreProperties>
</file>